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чальник </w:t>
      </w:r>
      <w:r>
        <w:rPr/>
        <w:t xml:space="preserve">Отдела  образования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</w:t>
      </w:r>
      <w:r>
        <w:rPr/>
        <w:t>Администрации Знаменского района Орловск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</w:t>
      </w:r>
      <w:r>
        <w:rPr/>
        <w:t>_________________/Е.В. Морозова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"____" </w:t>
      </w:r>
      <w:r>
        <w:rPr>
          <w:rFonts w:cs="Times New Roman" w:ascii="Times New Roman" w:hAnsi="Times New Roman"/>
        </w:rPr>
        <w:t>_________________ 2022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64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82460</wp:posOffset>
                </wp:positionH>
                <wp:positionV relativeFrom="paragraph">
                  <wp:posOffset>10160</wp:posOffset>
                </wp:positionV>
                <wp:extent cx="1685290" cy="154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63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.2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21.45pt;mso-wrap-distance-left:9pt;mso-wrap-distance-right:9pt;mso-wrap-distance-top:0pt;mso-wrap-distance-bottom:0pt;margin-top:0.8pt;mso-position-vertical-relative:text;margin-left:549.8pt;mso-position-horizontal-relative:text">
                <v:fill opacity="0f"/>
                <v:textbox inset="0in,0in,0in,0in">
                  <w:txbxContent>
                    <w:tbl>
                      <w:tblPr>
                        <w:tblW w:w="2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63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01.2022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.21.1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на 2022 год и на плановый период 2023 и 2024 год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 января 2022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 общеобразовательное учреждение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конская основная общеобразовательная школа» Знаменского района Орлов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 муниципального учреждения: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казание муниципальных услуг в сфере образования, предоставление общедоступного и бесплатного начального общего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го общего образования по основным общеобразовательным программам.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ид муниципального учрежд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образовательная организаци</w:t>
      </w:r>
      <w:r>
        <w:rPr>
          <w:rFonts w:cs="Times New Roman" w:ascii="Times New Roman" w:hAnsi="Times New Roman"/>
          <w:sz w:val="24"/>
          <w:szCs w:val="24"/>
        </w:rPr>
        <w:t xml:space="preserve">я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асть 1. Сведения об оказываемых муниципальных услугах                         Уникальный номе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668260</wp:posOffset>
                </wp:positionH>
                <wp:positionV relativeFrom="paragraph">
                  <wp:posOffset>76835</wp:posOffset>
                </wp:positionV>
                <wp:extent cx="1501140" cy="720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10120.99.0.БА81АЭ9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56.75pt;mso-wrap-distance-left:9pt;mso-wrap-distance-right:9pt;mso-wrap-distance-top:0pt;mso-wrap-distance-bottom:0pt;margin-top:6.05pt;mso-position-vertical-relative:text;margin-left:603.8pt;mso-position-horizontal-relative:text">
                <v:fill opacity="0f"/>
                <v:textbox inset="0in,0in,0in,0in">
                  <w:txbxContent>
                    <w:tbl>
                      <w:tblPr>
                        <w:tblW w:w="2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10120.99.0.БА81АЭ92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базовом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раслевому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реализация основных общеобразовательных программ начального общего образования.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муниципальной услуги: физические лиц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 характеризующие  объем  и  (или)  качество 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200"/>
        <w:gridCol w:w="1200"/>
        <w:gridCol w:w="1200"/>
        <w:gridCol w:w="2409"/>
        <w:gridCol w:w="1373"/>
        <w:gridCol w:w="1022"/>
        <w:gridCol w:w="600"/>
        <w:gridCol w:w="1502"/>
        <w:gridCol w:w="1260"/>
        <w:gridCol w:w="1260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szCs w:val="24"/>
                </w:rPr>
                <w:t>ОКЕИ</w:t>
              </w:r>
            </w:hyperlink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2 год (очередной финансовый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  год (1-й год планового пери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4 год (2-й год планового периода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ы образовательных програ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атегория потреб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сто обучен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ормы образования и реализации образовательных программ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0.99.0.БА81АЭ9200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оч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обучающихся, успешно освоивших образовательную программу по итогам учебного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лнота реализации основной образовате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-10 %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4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200"/>
        <w:gridCol w:w="1200"/>
        <w:gridCol w:w="1200"/>
        <w:gridCol w:w="2400"/>
        <w:gridCol w:w="720"/>
        <w:gridCol w:w="720"/>
        <w:gridCol w:w="600"/>
        <w:gridCol w:w="840"/>
        <w:gridCol w:w="840"/>
        <w:gridCol w:w="840"/>
        <w:gridCol w:w="840"/>
        <w:gridCol w:w="720"/>
        <w:gridCol w:w="720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szCs w:val="24"/>
                </w:rPr>
                <w:t>ОКЕИ</w:t>
              </w:r>
            </w:hyperlink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2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4 год (2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2 год (очередной финансовый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 год 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4 год (2-й год планового периода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ы образовательных програ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атегория потреб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обучен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ормы образования и реализации образовательных програм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0.99.0.БА81АЭ9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Числ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-3 %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81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000"/>
        <w:gridCol w:w="960"/>
        <w:gridCol w:w="1080"/>
        <w:gridCol w:w="2280"/>
      </w:tblGrid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нявший орг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  правовые    акты,    регулирующие     порядок    оказания муниципальной услуги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№273-ФЗ (с изменениями и дополнениями) «Об образовании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09.2013 г. №1525-ОЗ «Об образовании в Орлов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5.10.2003 г. №131-ФЗ «Об общих принципах организации местного самоуправления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 начального общего образования, основного общего образования и среднего общего образования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2.01.2014 года №32 «Об утверждении Порядка приема граждан на обучение по образовательным программа начального общего, основного общего  и среднего общего образования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2.02.2014 года №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6.10.2009 года №373 «Об утверждении и введении в действие федерального образовательного стандарта начального общего образования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.12.2010 года №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потенциальных  потребителей  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6379"/>
        <w:gridCol w:w="3402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 информ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мещение информации на сайте образовательного учреждения в сети «Интернет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соответствии с ФЗ 273 от 29.12.2012 года «Об образовании» статья 29, постановлением Правительства РФ от 10.07.2013 года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случае внесения изменений, дополнений в имеющуюся информацию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чет о самообследован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. В соответствии с утвержденной структур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ассовой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ация о значимых мероприят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 мере проведения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одительские собр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соответствии с годовым планом работы шко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 реже 1 раза в четверть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мещение информации на информационном стенде образовательного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чредительные, нормативно-правовые документы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авила приема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речень предоставляемых услуг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списание заняти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тактная информ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 мере обновления информации, не реже 1 раза в год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039735</wp:posOffset>
                </wp:positionH>
                <wp:positionV relativeFrom="paragraph">
                  <wp:posOffset>10160</wp:posOffset>
                </wp:positionV>
                <wp:extent cx="1508125" cy="796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10120.99.0.БА96АП76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62.75pt;mso-wrap-distance-left:9pt;mso-wrap-distance-right:9pt;mso-wrap-distance-top:0pt;mso-wrap-distance-bottom:0pt;margin-top:0.8pt;mso-position-vertical-relative:text;margin-left:633.05pt;mso-position-horizontal-relative:text">
                <v:fill opacity="0f"/>
                <v:textbox inset="0in,0in,0in,0in">
                  <w:txbxContent>
                    <w:tbl>
                      <w:tblPr>
                        <w:tblW w:w="2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10120.99.0.БА96АП76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базовом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раслевому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реализация основных общеобразовательных программ основного общего образования.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муниципальной услуги: физические лиц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 характеризующие  объем  и  (или)  качество 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200"/>
        <w:gridCol w:w="1200"/>
        <w:gridCol w:w="1200"/>
        <w:gridCol w:w="2409"/>
        <w:gridCol w:w="1373"/>
        <w:gridCol w:w="1022"/>
        <w:gridCol w:w="600"/>
        <w:gridCol w:w="1502"/>
        <w:gridCol w:w="1260"/>
        <w:gridCol w:w="1260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Cs w:val="24"/>
                </w:rPr>
                <w:t>ОКЕИ</w:t>
              </w:r>
            </w:hyperlink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2 год (очередной финансовый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  год (1-й год планового пери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4 год (2-й год планового периода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ы образовательных програ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атегория потреб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обучен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ормы образования и реализации образовательных программ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0.99.0.БА96АП7600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оч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обучающихся, успешно освоивших образовательную программу по итогам учебного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лнота реализации основной образовате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-10 %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4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200"/>
        <w:gridCol w:w="1200"/>
        <w:gridCol w:w="1200"/>
        <w:gridCol w:w="2400"/>
        <w:gridCol w:w="720"/>
        <w:gridCol w:w="720"/>
        <w:gridCol w:w="600"/>
        <w:gridCol w:w="840"/>
        <w:gridCol w:w="840"/>
        <w:gridCol w:w="840"/>
        <w:gridCol w:w="840"/>
        <w:gridCol w:w="720"/>
        <w:gridCol w:w="720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Cs w:val="24"/>
                </w:rPr>
                <w:t>ОКЕИ</w:t>
              </w:r>
            </w:hyperlink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2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4 год (2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2 год (очередной финансовый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 год 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4 год (2-й год планового периода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ы образовательных програ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атегория потреб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обучен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ормы образования и реализации образовательных програм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0.99.0.БА81АП76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сновная общеобразовательная программа основногообще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Числ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-3 %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81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000"/>
        <w:gridCol w:w="960"/>
        <w:gridCol w:w="1080"/>
        <w:gridCol w:w="2280"/>
      </w:tblGrid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нявший орг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  правовые    акты,    регулирующие     порядок    оказания муниципальной услуги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№273-ФЗ (с изменениями и дополнениями) «Об образовании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09.2013 г. №1525-ОЗ «Об образовании в Орлов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5.10.2003 г. №131-ФЗ «Об общих принципах организации местного самоуправления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 начального общего образования, основного общего образования и среднего общего образования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2.01.2014 года №32 «Об утверждении Порядка приема граждан на обучение по образовательным программа начального общего, основного общего  и среднего общего образования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2.02.2014 года №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6.10.2009 года №373 «Об утверждении и введении в действие федерального образовательного стандарта начального общего образования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.12.2010 года №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потенциальных  потребителей  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6379"/>
        <w:gridCol w:w="3402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 информ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мещение информации на сайте образовательного учреждения в сети «Интернет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соответствии с ФЗ 273 от 29.12.2012 года «Об образовании» статья 29, постановлением Правительства РФ от 10.07.2013 года №582 «Об утверждении правил размещения на официальном сайте образовательной организации в информационно-телекоммуникационной сети «Интернет»и обновления информации об образовательной организ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случае внесения изменений, дополнений в имеющуюся информацию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чет о самообследован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соответствии с утвержденной структур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ассовой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ация о значимых мероприят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 мере проведения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одительские собр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соответствии с годовым планом работы шко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 реже 1 раза в четверть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мещение информации на информационном стенде образовательного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чредительные, нормативно-правовые документы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авила приема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речень предоставляемых услуг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списание заняти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тактная информ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о мере обновления информации, не реже 1 раза в год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никальный номер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базовом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раслевому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н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8021110.99.0.БА96АА0000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реализация адаптированной основной общеобразовательной программы основного общего образования.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муниципальной услуги: физические лиц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 характеризующие  объем  и  (или)  качество 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200"/>
        <w:gridCol w:w="1200"/>
        <w:gridCol w:w="1200"/>
        <w:gridCol w:w="2409"/>
        <w:gridCol w:w="1373"/>
        <w:gridCol w:w="1022"/>
        <w:gridCol w:w="600"/>
        <w:gridCol w:w="1502"/>
        <w:gridCol w:w="1260"/>
        <w:gridCol w:w="1260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Cs w:val="24"/>
                </w:rPr>
                <w:t>ОКЕИ</w:t>
              </w:r>
            </w:hyperlink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2 год (очередной финансовый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  год (1-й год планового пери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4 год (2-й год планового периода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ы образовательных програ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атегория потреб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сто обучен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ормы образования и реализации образовательных программ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8021110.99.0.БА96АА0000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Адаптированная основная общеобразовательная программа основного общего образо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оч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обучающихся, успешно освоивших образовательную программу по итогам учебного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лнота реализации основной образовате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-10 %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4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200"/>
        <w:gridCol w:w="1200"/>
        <w:gridCol w:w="1200"/>
        <w:gridCol w:w="2400"/>
        <w:gridCol w:w="720"/>
        <w:gridCol w:w="720"/>
        <w:gridCol w:w="600"/>
        <w:gridCol w:w="840"/>
        <w:gridCol w:w="840"/>
        <w:gridCol w:w="840"/>
        <w:gridCol w:w="840"/>
        <w:gridCol w:w="720"/>
        <w:gridCol w:w="720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Cs w:val="24"/>
                </w:rPr>
                <w:t>ОКЕИ</w:t>
              </w:r>
            </w:hyperlink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2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4 год (2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2 год (очередной финансовый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 год 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4 год (2-й год планового периода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ы образовательных програ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атегория потреб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обучен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ормы образования и реализации образовательных програм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8021110.99.0.БА96АА0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Числ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-3 %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81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000"/>
        <w:gridCol w:w="960"/>
        <w:gridCol w:w="1080"/>
        <w:gridCol w:w="2280"/>
      </w:tblGrid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нявший орг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  правовые    акты,    регулирующие     порядок    оказания муниципальной услуги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№273-ФЗ (с изменениями и дополнениями) «Об образовании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09.2013 г. №1525-ОЗ «Об образовании в Орлов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5.10.2003 г. №131-ФЗ «Об общих принципах организации местного самоуправления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 начального общего образования, основного общего образования и среднего общего образования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2.01.2014 года №32 «Об утверждении Порядка приема граждан на обучение по образовательным программа начального общего, основного общего  и среднего общего образования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2.02.2014 года №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6.10.2009 года №373 «Об утверждении и введении в действие федерального образовательного стандарта начального общего образования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.12.2010 года №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потенциальных  потребителей  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6379"/>
        <w:gridCol w:w="3402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 информ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мещение информации на сайте образовательного учреждения в сети «Интернет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В соответствии с ФЗ 273 от 29.12.2012 года «Об образовании» статья 29, постановлением Правительства РФ от 10.07.2013 года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случае внесения изменений, дополнений в имеющуюся информацию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чет о самообследован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. В соответствии с утвержденной структур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ассовой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ация о значимых мероприят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 мере проведения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одительские собр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соответствии с годовым планом работы шко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 реже 1 раза в четверть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мещение информации на информационном стенде образовательного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чредительные, нормативно-правовые документы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авила приема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речень предоставляемых услуг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списание заняти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тактная информ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 мере обновления информации, не реже 1 раза в год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192135</wp:posOffset>
                </wp:positionH>
                <wp:positionV relativeFrom="paragraph">
                  <wp:posOffset>38735</wp:posOffset>
                </wp:positionV>
                <wp:extent cx="1029335" cy="749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1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00000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30104611Д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000000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5100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59pt;mso-wrap-distance-left:9pt;mso-wrap-distance-right:9pt;mso-wrap-distance-top:0pt;mso-wrap-distance-bottom:0pt;margin-top:3.05pt;mso-position-vertical-relative:text;margin-left:645.05pt;mso-position-horizontal-relative:text">
                <v:fill opacity="0f"/>
                <v:textbox inset="0in,0in,0in,0in">
                  <w:txbxContent>
                    <w:tbl>
                      <w:tblPr>
                        <w:tblW w:w="1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1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00000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30104611Д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00000000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5100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базовом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раслевому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реализация дополнительных общеразвивающих программ.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муниципальной услуги: физические лиц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 характеризующие  объем  и  (или)  качество 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200"/>
        <w:gridCol w:w="1200"/>
        <w:gridCol w:w="1200"/>
        <w:gridCol w:w="2409"/>
        <w:gridCol w:w="1373"/>
        <w:gridCol w:w="1022"/>
        <w:gridCol w:w="600"/>
        <w:gridCol w:w="1502"/>
        <w:gridCol w:w="1260"/>
        <w:gridCol w:w="1260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Cs w:val="24"/>
                </w:rPr>
                <w:t>ОКЕИ</w:t>
              </w:r>
            </w:hyperlink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2 год (очередной финансовый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  год (1-й год планового пери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4 год (2-й год планового периода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ы образовательных програ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атегория потреб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обучен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ормы образования и реализации образовательных программ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0.99.0.ББ52ВЖ480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оч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обучающихся, успешно освоивших образовательную программу по итогам учебного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лнота реализации основной образовате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-10 %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4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200"/>
        <w:gridCol w:w="1200"/>
        <w:gridCol w:w="1200"/>
        <w:gridCol w:w="2400"/>
        <w:gridCol w:w="720"/>
        <w:gridCol w:w="720"/>
        <w:gridCol w:w="600"/>
        <w:gridCol w:w="840"/>
        <w:gridCol w:w="840"/>
        <w:gridCol w:w="840"/>
        <w:gridCol w:w="840"/>
        <w:gridCol w:w="720"/>
        <w:gridCol w:w="720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Cs w:val="24"/>
                </w:rPr>
                <w:t>ОКЕИ</w:t>
              </w:r>
            </w:hyperlink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2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4 год (2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2 год (очередной финансовый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 год 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4 год (2-й год планового периода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ы образовательных програ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атегория потреб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обучен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ормы образования и реализации образовательных програм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1046117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3010001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 w:val="18"/>
                <w:szCs w:val="18"/>
              </w:rPr>
              <w:t>0100410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Числ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-3 %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81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000"/>
        <w:gridCol w:w="960"/>
        <w:gridCol w:w="1080"/>
        <w:gridCol w:w="2280"/>
      </w:tblGrid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нявший орг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  правовые    акты,    регулирующие     порядок    оказания муниципальной услуги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№273-ФЗ (с изменениями и дополнениями) «Об образовании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09.2013 г. №1525-ОЗ «Об образовании в Орлов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5.10.2003 г. №131-ФЗ «Об общих принципах организации местного самоуправления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 начального общего образования, основного общего образования и среднего общего образования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2.01.2014 года №32 «Об утверждении Порядка приема граждан на обучение по образовательным программа начального общего, основного общего  и среднего общего образования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2.02.2014 года №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6.10.2009 года №373 «Об утверждении и введении в действие федерального образовательного стандарта начального общего образования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.12.2010 года №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потенциальных  потребителей  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6379"/>
        <w:gridCol w:w="3402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 информ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мещение информации на сайте образовательного учреждения в сети «Интернет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соответствии с ФЗ 273 от 29.12.2012 года «Об образовании» статья 29, постановлением Правительства РФ от 10.07.2013 года №582 «Об утверждении правил размещения на официальном сайте образовательной организации в информационно-телекоммуникационной сети «Интернет»и обновления информации об образовательной организ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случае внесения изменений, дополнений в имеющуюся информацию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чет о самообследован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соответствии с утвержденной структур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ассовой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ация о значимых мероприят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 мере проведения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одительские собр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соответствии с годовым планом работы шко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 реже 1 раза в четверть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мещение информации на информационном стенде образовательного учре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чредительные, нормативно-правовые документы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авила приема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речень предоставляемых услуг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списание заняти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тактная информ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о мере обновления информации, не реже 1 раза в год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335010</wp:posOffset>
                </wp:positionH>
                <wp:positionV relativeFrom="paragraph">
                  <wp:posOffset>76835</wp:posOffset>
                </wp:positionV>
                <wp:extent cx="1029335" cy="5365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1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00000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30104611Д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000000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5100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42.25pt;mso-wrap-distance-left:9pt;mso-wrap-distance-right:9pt;mso-wrap-distance-top:0pt;mso-wrap-distance-bottom:0pt;margin-top:6.05pt;mso-position-vertical-relative:text;margin-left:656.3pt;mso-position-horizontal-relative:text">
                <v:fill opacity="0f"/>
                <v:textbox inset="0in,0in,0in,0in">
                  <w:txbxContent>
                    <w:tbl>
                      <w:tblPr>
                        <w:tblW w:w="1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1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00000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30104611Д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00000000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5100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 базовом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траслевом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организация питания обучающихся.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муниципальной услуги: физические лиц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 характеризующие  объем  и  (или)  качество 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3600"/>
        <w:gridCol w:w="2409"/>
        <w:gridCol w:w="1373"/>
        <w:gridCol w:w="1022"/>
        <w:gridCol w:w="600"/>
        <w:gridCol w:w="1502"/>
        <w:gridCol w:w="1260"/>
        <w:gridCol w:w="1260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Cs w:val="24"/>
                </w:rPr>
                <w:t>ОКЕИ</w:t>
              </w:r>
            </w:hyperlink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2 год (очередной финансовый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  год (1-й год планового пери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4 год (2-й год планового периода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104611Д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 w:val="18"/>
                <w:szCs w:val="18"/>
              </w:rPr>
              <w:t>00000051001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комплектованность  кадр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обучающихся, получающих пит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-5 %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4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3600"/>
        <w:gridCol w:w="2400"/>
        <w:gridCol w:w="720"/>
        <w:gridCol w:w="720"/>
        <w:gridCol w:w="600"/>
        <w:gridCol w:w="840"/>
        <w:gridCol w:w="840"/>
        <w:gridCol w:w="840"/>
        <w:gridCol w:w="840"/>
        <w:gridCol w:w="720"/>
        <w:gridCol w:w="720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Cs w:val="24"/>
                </w:rPr>
                <w:t>ОКЕИ</w:t>
              </w:r>
            </w:hyperlink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2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4 год (2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2 год (очередной финансовый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 год 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4 год (2-й год планового периода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104611Д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 w:val="18"/>
                <w:szCs w:val="18"/>
              </w:rPr>
              <w:t>0000005100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Числ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-5 %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81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000"/>
        <w:gridCol w:w="960"/>
        <w:gridCol w:w="1080"/>
        <w:gridCol w:w="2280"/>
      </w:tblGrid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нявший орг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  правовые    акты,    регулирующие     порядок    оказания муниципальной услуги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№273-ФЗ (с изменениями и дополнениями) «Об образовании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09.2013 г. №1525-ОЗ «Об образовании в Орлов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5.10.2003 г. №131-ФЗ «Об общих принципах организации местного самоуправления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 начального общего образования, основного общего образования и среднего общего образования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2.01.2014 года №32 «Об утверждении Порядка приема граждан на обучение по образовательным программа начального общего, основного общего  и среднего общего образования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2.02.2014 года №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6.10.2009 года №373 «Об утверждении и введении в действие федерального образовательного стандарта начального общего образования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.12.2010 года №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потенциальных  потребителей  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6379"/>
        <w:gridCol w:w="3402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 информ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мещение информации на сайте образовательного учреждения в сети «Интернет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соответствии с ФЗ 273 от 29.12.2012 года «Об образовании» статья 29, постановлением Правительства РФ от 10.07.2013 года №582 «Об утверждении правил размещения на официальном сайте образовательной организации в информационно-телекоммуникационной сети «Интернет»и обновления информации об образовательной организ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случае внесения изменений, дополнений в имеющуюся информацию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одительские собр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 организации питания в учебном году, результаты проверок по организации питания, итоги анкетир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дин раз в четверть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яющий 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 организации питания в учебном году, результаты проверок по организации пит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дин раз в четверть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никальный номе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972935</wp:posOffset>
                </wp:positionH>
                <wp:positionV relativeFrom="paragraph">
                  <wp:posOffset>19685</wp:posOffset>
                </wp:positionV>
                <wp:extent cx="1166495" cy="9112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7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00000543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6110341000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005101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71.75pt;mso-wrap-distance-left:9pt;mso-wrap-distance-right:9pt;mso-wrap-distance-top:0pt;mso-wrap-distance-bottom:0pt;margin-top:1.55pt;mso-position-vertical-relative:text;margin-left:549.05pt;mso-position-horizontal-relative:text">
                <v:fill opacity="0f"/>
                <v:textbox inset="0in,0in,0in,0in">
                  <w:txbxContent>
                    <w:tbl>
                      <w:tblPr>
                        <w:tblW w:w="1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7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00000543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611034100000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005101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972935</wp:posOffset>
                </wp:positionH>
                <wp:positionV relativeFrom="paragraph">
                  <wp:posOffset>19685</wp:posOffset>
                </wp:positionV>
                <wp:extent cx="1166495" cy="9112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7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00000543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6110341000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005101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71.75pt;mso-wrap-distance-left:9pt;mso-wrap-distance-right:9pt;mso-wrap-distance-top:0pt;mso-wrap-distance-bottom:0pt;margin-top:1.55pt;mso-position-vertical-relative:text;margin-left:549.05pt;mso-position-horizontal-relative:text">
                <v:fill opacity="0f"/>
                <v:textbox inset="0in,0in,0in,0in">
                  <w:txbxContent>
                    <w:tbl>
                      <w:tblPr>
                        <w:tblW w:w="1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7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00000543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611034100000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005101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базовом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раслевому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н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аименование работы: организация и проведение олимпиад, конкурсов, мероприятий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ых на выявление и развитие у обучающихся интеллектуальных и творческих способностей, способностей к занятиям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й культурой и спортом, интереса к научной, научно-исследовательской деятельности, творческой деятельности, физкультурно-спортивной деятельности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работы: в интересах общества.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12"/>
      <w:bookmarkEnd w:id="1"/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2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3600"/>
        <w:gridCol w:w="2400"/>
        <w:gridCol w:w="1380"/>
        <w:gridCol w:w="840"/>
        <w:gridCol w:w="600"/>
        <w:gridCol w:w="1440"/>
        <w:gridCol w:w="1260"/>
        <w:gridCol w:w="1260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работ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Cs w:val="24"/>
                </w:rPr>
                <w:t>ОКЕИ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2 год (очередной финансовый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 год (1-й год планового пери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4 год (2-й год планового периода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ровень развития интеллектуальных и творческих способност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орма провед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00000000000543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110341000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51011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интересах участников образовательных отношени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аочна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истанцион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хват обучающих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ровень достижений обучающихся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0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- 10 %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  <w:bookmarkStart w:id="2" w:name="P483"/>
      <w:bookmarkStart w:id="3" w:name="P483"/>
      <w:bookmarkEnd w:id="3"/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2. Показатели, характеризующие объем работы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320"/>
        <w:gridCol w:w="2880"/>
        <w:gridCol w:w="840"/>
        <w:gridCol w:w="840"/>
        <w:gridCol w:w="600"/>
        <w:gridCol w:w="840"/>
        <w:gridCol w:w="840"/>
        <w:gridCol w:w="840"/>
        <w:gridCol w:w="886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бъема работы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szCs w:val="24"/>
                </w:rPr>
                <w:t>ОКЕИ</w:t>
              </w:r>
            </w:hyperlink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писание работ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2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 год (1-й год планового периода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4 год (2-й год планового периода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ровень развития интеллектуальных и творческих способ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орма проведен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543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1103410000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5101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аочна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истанцион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мероприятий разного уров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7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астников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овлечение в мероприятия разного уров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-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 для  досрочного   прекращения   выполнения  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, реорганизация, исключение услуги из ведомственного перечн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Иная    информация,    необходимая     для     выполнения    (контроля за выполнением) муниципального задания: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3"/>
        <w:gridCol w:w="5528"/>
        <w:gridCol w:w="5385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анов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соответствии с графиком проведения проверо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Знаменского района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 образования Администрации Знаменского района Орловской област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планов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ечение календарного г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Знаменского района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 образования Администрации Знаменского района Орловской област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ыездная плановая провер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Требования    к     отчетности    о    выполнении    муниципального задания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редоставляются в сроки и в порядке, установленном учредител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 представления  отчетов  о  выполнении  муниципального задания: один раз в 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 задания: до 1 марта очередного финансового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 Иные   требования   к   отчетности   о  выполнении  муниципального задания: отчеты об исполнении муниципального задания должны быть представлены на бумажном носителе, подписанные руководителем и заверенные печатью образовательного учреждения, размещение на официальном сайт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иректор школы:                                                                                                                                                   /Т.В. Деткова/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6BB555B887E604135FC1F8B2C3D829A38A65871865F860C575A2FC0Aw9b3H" TargetMode="External"/><Relationship Id="rId3" Type="http://schemas.openxmlformats.org/officeDocument/2006/relationships/hyperlink" Target="consultantplus://offline/ref=7A6BB555B887E604135FC1F8B2C3D829A38A65871865F860C575A2FC0Aw9b3H" TargetMode="External"/><Relationship Id="rId4" Type="http://schemas.openxmlformats.org/officeDocument/2006/relationships/hyperlink" Target="consultantplus://offline/ref=7A6BB555B887E604135FC1F8B2C3D829A38A65871865F860C575A2FC0Aw9b3H" TargetMode="External"/><Relationship Id="rId5" Type="http://schemas.openxmlformats.org/officeDocument/2006/relationships/hyperlink" Target="consultantplus://offline/ref=7A6BB555B887E604135FC1F8B2C3D829A38A65871865F860C575A2FC0Aw9b3H" TargetMode="External"/><Relationship Id="rId6" Type="http://schemas.openxmlformats.org/officeDocument/2006/relationships/hyperlink" Target="consultantplus://offline/ref=7A6BB555B887E604135FC1F8B2C3D829A38A65871865F860C575A2FC0Aw9b3H" TargetMode="External"/><Relationship Id="rId7" Type="http://schemas.openxmlformats.org/officeDocument/2006/relationships/hyperlink" Target="consultantplus://offline/ref=7A6BB555B887E604135FC1F8B2C3D829A38A65871865F860C575A2FC0Aw9b3H" TargetMode="External"/><Relationship Id="rId8" Type="http://schemas.openxmlformats.org/officeDocument/2006/relationships/hyperlink" Target="consultantplus://offline/ref=7A6BB555B887E604135FC1F8B2C3D829A38A65871865F860C575A2FC0Aw9b3H" TargetMode="External"/><Relationship Id="rId9" Type="http://schemas.openxmlformats.org/officeDocument/2006/relationships/hyperlink" Target="consultantplus://offline/ref=7A6BB555B887E604135FC1F8B2C3D829A38A65871865F860C575A2FC0Aw9b3H" TargetMode="External"/><Relationship Id="rId10" Type="http://schemas.openxmlformats.org/officeDocument/2006/relationships/hyperlink" Target="consultantplus://offline/ref=7A6BB555B887E604135FC1F8B2C3D829A38A65871865F860C575A2FC0Aw9b3H" TargetMode="External"/><Relationship Id="rId11" Type="http://schemas.openxmlformats.org/officeDocument/2006/relationships/hyperlink" Target="consultantplus://offline/ref=7A6BB555B887E604135FC1F8B2C3D829A38A65871865F860C575A2FC0Aw9b3H" TargetMode="External"/><Relationship Id="rId12" Type="http://schemas.openxmlformats.org/officeDocument/2006/relationships/hyperlink" Target="consultantplus://offline/ref=7A6BB555B887E604135FC1F8B2C3D829A38A65871865F860C575A2FC0Aw9b3H" TargetMode="External"/><Relationship Id="rId13" Type="http://schemas.openxmlformats.org/officeDocument/2006/relationships/hyperlink" Target="consultantplus://offline/ref=7A6BB555B887E604135FC1F8B2C3D829A38A65871865F860C575A2FC0Aw9b3H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24:00Z</dcterms:created>
  <dc:creator>Пользователь10</dc:creator>
  <dc:description/>
  <cp:keywords/>
  <dc:language>en-US</dc:language>
  <cp:lastModifiedBy>школа</cp:lastModifiedBy>
  <cp:lastPrinted>2018-01-20T14:41:00Z</cp:lastPrinted>
  <dcterms:modified xsi:type="dcterms:W3CDTF">2022-03-16T09:24:00Z</dcterms:modified>
  <cp:revision>2</cp:revision>
  <dc:subject/>
  <dc:title/>
</cp:coreProperties>
</file>